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310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0962-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25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вриненко Гузалии Рафисовны, … года рождения, уроженки …, неработающей, зарегистрированной и проживающей по адресу: …, паспорт ..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авриненко Г.Р. 04.02.2025 года в 09:00, находясь в квартире №… дома … по ул. …, употребила наркотическое вещество, путем выкуривания,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ненко Г.Р. при рассмотрении дела факт совершения административного правонарушения не оспаривала, пояснила что в 2007 году вышла замуж, сменила фамилию Сиразетдинова на Лавриненко, в больнице представилась девичьей фамили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26.02.2025 года, рапорт должностного лица, запрос в управление ЗАГС, ответ ЗАГС о наличии записей актов, копию справки ХТИ №273 от 05.02.2025, согласно которому у Сиразетдиновой Г.Р. установлено состояние опьянения (обнаружено вещество: «Альфа-Пирролидиновалерофено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Лавриненко Г.Р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</w:t>
      </w:r>
      <w:r>
        <w:rPr>
          <w:color w:val="000000"/>
          <w:sz w:val="28"/>
          <w:szCs w:val="28"/>
          <w:shd w:fill="FFFFFF" w:val="clear"/>
        </w:rPr>
        <w:t xml:space="preserve">23.1, </w:t>
      </w:r>
      <w:r>
        <w:rPr>
          <w:color w:val="000000"/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вриненко Гузалию Рафис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6.9 Кодекса РФ об административных правонарушениях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091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ИН 041236540042500310250612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